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140450" cy="802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color w:val="000000"/>
        </w:rPr>
        <w:t>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, в том числе, и через внеурочную деятельность. Под внеурочной деятельностью в рамках реализации ФГОС НОО следует понимать образовательную деятельность, осуществляемую в формах отличных от классно – урочной, и направленную на достижения планируемых результатов освоения основной образовательной программы начального общего образования. Внеурочная деятель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иболее распространенны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школе являются следующие виды внеурочной деятельности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игровая, познавательная, проблемно-ценностное общение, досугово-развлекательная, художественное творчество, социальное творчество (социально преобразующая добровольческая деятельность), трудовая (производственная), спортивно-оздоровительная. Духовно – нравственному направлению   –   посвящено данное методическое пособи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Актуальность </w:t>
      </w:r>
      <w:r>
        <w:rPr>
          <w:color w:val="000000"/>
        </w:rPr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Новизна </w:t>
      </w:r>
      <w:r>
        <w:rPr>
          <w:color w:val="000000"/>
        </w:rPr>
        <w:t>программы в том, что она направлена на поддержку становления и развития высоконравственного, творческого, компетентного гражданина России. Программа обеспечивает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</w:t>
      </w:r>
      <w:r>
        <w:rPr>
          <w:b/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рамма внеурочной деятельности «Азбука нравственности» разработана на основе авторской программы «Уроки нравственности», составлена на основе программы Э. Козлова, В. Петровой, И. Хомяковой «Азбука нравственности на основании письма Департамента общего образования и науки Российской Федерации от 12 мая 2011г.№03- 296, в соответствии с примерными требованиями к программам дополнительного образования детей. Имеет духовно – нравственную направл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</w:t>
      </w:r>
      <w:r>
        <w:rPr>
          <w:smallCaps/>
          <w:color w:val="000000"/>
        </w:rPr>
        <w:t xml:space="preserve">в </w:t>
      </w:r>
      <w:r>
        <w:rPr>
          <w:color w:val="000000"/>
        </w:rPr>
        <w:t xml:space="preserve">обществе: социальное сиротство, усиление криминогенности и наркомании среди подростков, потеря позитивной мотивации к учению. В Концепции духовно-нравственного развития и воспитания гражданина России определен современный национальный воспитательный идеал. Это </w:t>
      </w:r>
      <w:r>
        <w:rPr>
          <w:iCs/>
          <w:color w:val="000000"/>
        </w:rPr>
        <w:t>высоконравственный, творческий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ь программ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Cs/>
          <w:color w:val="000000"/>
        </w:rPr>
        <w:t>Цель программы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воспитание нравственных чувств и этического сознания у младших школь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 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Способствовать усвоению правил поведения в образовательном учреждении, дома, на улице, в населенном пункте, в общественных местах, на природ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Раскрывать сущность нравственных поступков, поведения и отношений между людьми разного возраста на основе взаимопомощи и поддерж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нятия проводятся в форме уроков, тренингов, внеурочных мероприятий и игровых программ, позволяющих школьникам приобретать опыт нравственного по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ы организации внеурочной деятельност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а организации работы по программе в основном - коллективная, а также используется групповая и индивидуальная формы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оретические занятия (урочные, внеурочные, внешкольные):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еседы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едметные уроки (литературное чтение, русский язык, окружающий мир, музыка, ИЗО)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лассный час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стречи с интересными людьми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итературно-музыкальные композиции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смотр и обсуждение видеоматериала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кскурсии (урочная, внеурочная, внешкольная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актические занятия (урочная, внеурочная, внешкольная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ие конкурс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тавки декоративно-прикладного искус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ллективные творческие де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ревн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казательные выступ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здн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иктори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еллектуально-познавательные иг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трудовые де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ренин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блюдение учащихся за событиями в стра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суждение, обыгрывание проблемных ситу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очные путешеств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ции благотворительности, милосерд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ие проекты, презен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едение выставок семейного художественного творчества, музыкальных вечер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южетно-ролевые игры гражданского и историко-патриотического содержания (урочная, внеурочная, внешкольна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о проведения: школа, семья, учреждения дополните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проведения: первая и вторая половина учебного дня, выходные, каникул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рамма «Я - гражданин России» используется с 1 по 4 классы. Она включает шесть направлений, связанных между собой логикой формирования подлинного гражданина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36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363" w:hanging="0"/>
        <w:jc w:val="center"/>
        <w:rPr>
          <w:color w:val="000000"/>
          <w:spacing w:val="-14"/>
        </w:rPr>
      </w:pPr>
      <w:r>
        <w:rPr>
          <w:b/>
          <w:bCs/>
          <w:color w:val="000000"/>
          <w:spacing w:val="-2"/>
        </w:rPr>
        <w:t>Принципы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3"/>
        </w:rPr>
      </w:pP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Принцип ориентации на идеал. </w:t>
      </w:r>
      <w:r>
        <w:rPr/>
        <w:t>Идеал -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Аксиологический принцип. </w:t>
      </w:r>
      <w:r>
        <w:rPr/>
        <w:t>Ценности определяют основное содержание духовно-нравственного развития и воспитания личности младшего школьника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Принцип следования нравственному примеру. </w:t>
      </w:r>
      <w:r>
        <w:rPr/>
        <w:t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Принцип идентификации (персонификации). </w:t>
      </w:r>
      <w:r>
        <w:rPr/>
        <w:t>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. способность к идентифик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Принцип диалогического общения. В </w:t>
      </w:r>
      <w:r>
        <w:rPr/>
        <w:t>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</w:t>
        <w:softHyphen/>
        <w:t>бенка со значимым взрослы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Принцип полисубъектности воспитания. </w:t>
      </w:r>
      <w:r>
        <w:rPr/>
        <w:t>В современных условиях процесс развития и воспитания личности имеет полисубъектный, многомерно-деятельностный характер. Младший школьник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</w:t>
      </w:r>
      <w:r>
        <w:rPr>
          <w:smallCaps/>
        </w:rPr>
        <w:t xml:space="preserve"> </w:t>
      </w:r>
      <w:r>
        <w:rPr/>
        <w:t>мировоззренческие установ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Принцип системно-деятельностной организации воспитания. </w:t>
      </w:r>
      <w:r>
        <w:rPr/>
        <w:t>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еречисленные принципы определяют концептуальную основу уклада школь</w:t>
        <w:softHyphen/>
        <w:t>ной жизни. Сам по себе этот уклад формален. Придает ему жизненную, социальную, культурную, нравственную силу педаго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  <w:spacing w:val="3"/>
        </w:rPr>
        <w:t>Методы обуч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</w:rPr>
      </w:pPr>
      <w:r>
        <w:rPr>
          <w:b/>
          <w:bCs/>
          <w:color w:val="000000"/>
          <w:spacing w:val="3"/>
        </w:rPr>
        <w:t xml:space="preserve">Методы обучения </w:t>
      </w:r>
      <w:r>
        <w:rPr>
          <w:color w:val="000000"/>
          <w:spacing w:val="3"/>
        </w:rPr>
        <w:t xml:space="preserve">- это наиболее рациональные приемы, посредством которых учитель </w:t>
      </w:r>
      <w:r>
        <w:rPr>
          <w:color w:val="000000"/>
          <w:spacing w:val="2"/>
        </w:rPr>
        <w:t xml:space="preserve">воспитывает у учащихся необходимые умения и навыки и передает им свои знания. </w:t>
      </w:r>
      <w:r>
        <w:rPr>
          <w:b/>
          <w:bCs/>
          <w:color w:val="000000"/>
          <w:spacing w:val="1"/>
        </w:rPr>
        <w:t xml:space="preserve">Словесные методы </w:t>
      </w:r>
      <w:r>
        <w:rPr>
          <w:color w:val="000000"/>
          <w:spacing w:val="1"/>
        </w:rPr>
        <w:t xml:space="preserve">- создают у учащихся предварительное представление об изучаемом движении. Для этого учитель использует: </w:t>
      </w:r>
      <w:r>
        <w:rPr>
          <w:i/>
          <w:iCs/>
          <w:color w:val="000000"/>
        </w:rPr>
        <w:t xml:space="preserve">объяснение, рассказ, замечания; </w:t>
      </w:r>
      <w:r>
        <w:rPr>
          <w:i/>
          <w:iCs/>
          <w:color w:val="000000"/>
          <w:spacing w:val="2"/>
        </w:rPr>
        <w:t>команды, распоряжения, указания, подсчет и т.д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b/>
          <w:bCs/>
          <w:color w:val="000000"/>
          <w:spacing w:val="-1"/>
        </w:rPr>
        <w:t xml:space="preserve">Наглядные методы </w:t>
      </w:r>
      <w:r>
        <w:rPr>
          <w:color w:val="000000"/>
          <w:spacing w:val="-1"/>
        </w:rPr>
        <w:t xml:space="preserve">— применяются главным образом в виде показа упражнений, учебных </w:t>
      </w:r>
      <w:r>
        <w:rPr>
          <w:color w:val="000000"/>
          <w:spacing w:val="2"/>
        </w:rPr>
        <w:t xml:space="preserve">наглядных пособий, видеофильмов. Эти методы помогают создать у учеников конкретные представления об изучаемых действиях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</w:rPr>
      </w:pPr>
      <w:r>
        <w:rPr>
          <w:b/>
          <w:bCs/>
          <w:color w:val="000000"/>
          <w:spacing w:val="3"/>
        </w:rPr>
        <w:t xml:space="preserve">Практические методы </w:t>
      </w:r>
      <w:r>
        <w:rPr>
          <w:color w:val="000000"/>
          <w:spacing w:val="3"/>
        </w:rPr>
        <w:t>- в группу практических методов входит:</w:t>
      </w:r>
    </w:p>
    <w:p>
      <w:pPr>
        <w:pStyle w:val="Normal"/>
        <w:shd w:fill="FFFFFF" w:val="clear"/>
        <w:spacing w:lineRule="exact" w:line="274"/>
        <w:ind w:left="1433" w:hanging="1433"/>
        <w:rPr>
          <w:color w:val="000000"/>
        </w:rPr>
      </w:pPr>
      <w:r>
        <w:rPr>
          <w:i/>
          <w:iCs/>
          <w:color w:val="000000"/>
          <w:spacing w:val="-5"/>
        </w:rPr>
        <w:t>-</w:t>
      </w:r>
      <w:r>
        <w:rPr>
          <w:iCs/>
          <w:color w:val="000000"/>
          <w:spacing w:val="-5"/>
        </w:rPr>
        <w:t>метод упражнений;</w:t>
      </w:r>
    </w:p>
    <w:p>
      <w:pPr>
        <w:pStyle w:val="Normal"/>
        <w:shd w:fill="FFFFFF" w:val="clear"/>
        <w:spacing w:lineRule="exact" w:line="274"/>
        <w:ind w:left="1433" w:hanging="1433"/>
        <w:rPr>
          <w:color w:val="000000"/>
        </w:rPr>
      </w:pPr>
      <w:r>
        <w:rPr>
          <w:iCs/>
          <w:color w:val="000000"/>
          <w:spacing w:val="-6"/>
        </w:rPr>
        <w:t>-игровой;</w:t>
      </w:r>
    </w:p>
    <w:p>
      <w:pPr>
        <w:pStyle w:val="Normal"/>
        <w:shd w:fill="FFFFFF" w:val="clear"/>
        <w:spacing w:lineRule="exact" w:line="274"/>
        <w:ind w:left="1444" w:hanging="1433"/>
        <w:rPr>
          <w:color w:val="000000"/>
        </w:rPr>
      </w:pPr>
      <w:r>
        <w:rPr>
          <w:iCs/>
          <w:color w:val="000000"/>
          <w:spacing w:val="-5"/>
        </w:rPr>
        <w:t>-соревновательный</w:t>
      </w:r>
      <w:r>
        <w:rPr>
          <w:i/>
          <w:iCs/>
          <w:color w:val="000000"/>
          <w:spacing w:val="-5"/>
        </w:rPr>
        <w:t>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ловия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бсуждение в школе, доработка и адаптация программы к собственным условиям и пробл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утверждение программы на педсовете школы и включение её в план работы началь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подбор кадрового состава, участвующего в реализации программы, обучение, методическое сопрово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разработка плана реализации программы педагогам – исполнителем, где продуманы режимные мо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подбор и подготовка диагностического инструмента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наличие необходимой литературы создание копилки сценариев, методик материально – технического оснащения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заключение необходимых договоров между педагогом (школой) и другими участниками в реализации программ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материалы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Различные презентации видеоматериалы с записями материалы к занятия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ланируемые результаты реализации программы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спитание нравственных чувств и этического сознания у младших школьников как направление духовно-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ходе реализации программы «Азбука нравственности» будет обеспечено достижение обучающимися воспитательных результатов и эффектов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Воспитательные результаты распределяются по трём уровн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Первый уровень результатов </w:t>
      </w:r>
      <w:r>
        <w:rPr/>
        <w:t>- приобретение обучающимися социальных знаний (о нравственных нормах, социально одобряемых и не одобряемых формах поведения в обществе и-т.п.), первичного понимания социальной реальности и по</w:t>
        <w:softHyphen/>
        <w:t>вседневной жизни.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Второй уровень результатов </w:t>
      </w:r>
      <w:r>
        <w:rPr/>
        <w:t>- получение обучающимися опыта пережива</w:t>
        <w:softHyphen/>
        <w:t>ния и позитивного отношения к базовым ценностям общества, ценностного отноше</w:t>
        <w:softHyphen/>
        <w:t>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енной, дружественной среде, в которой ребенок получает первое практическое подтверждение приобретенных социальных знаний, начинает их цени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ретий уровень результатов - получение обучающимся начального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 втором уровне воспитание осуществляется в контексте жизнедеятельности школьников, и ценности могут усваиваться ими в форме отдельных нравственно ориентированных поступк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 третьем уровне создаются необходимые условия для участия учащихся в нравственно ориентированной социально значимой деятельности и при</w:t>
        <w:softHyphen/>
        <w:t>обретения ими элементов опыта нравственного поведения и жизни.</w:t>
      </w:r>
    </w:p>
    <w:p>
      <w:pPr>
        <w:pStyle w:val="Normal"/>
        <w:autoSpaceDE w:val="false"/>
        <w:ind w:firstLine="567"/>
        <w:jc w:val="both"/>
        <w:rPr/>
      </w:pPr>
      <w:r>
        <w:rPr/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, социализации младших школьников.</w:t>
      </w:r>
    </w:p>
    <w:p>
      <w:pPr>
        <w:pStyle w:val="Normal"/>
        <w:autoSpaceDE w:val="false"/>
        <w:ind w:firstLine="567"/>
        <w:jc w:val="both"/>
        <w:rPr/>
      </w:pPr>
      <w:r>
        <w:rPr/>
        <w:t>В первом классе 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 второго уровня воспитательных результатов. К четвертому классу у младшего школьника появляется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Достижение трех уровней воспитательных результатов обеспечивает появление значимых </w:t>
      </w:r>
      <w:r>
        <w:rPr>
          <w:i/>
          <w:iCs/>
        </w:rPr>
        <w:t xml:space="preserve">эффектов </w:t>
      </w:r>
      <w:r>
        <w:rPr/>
        <w:t>духовно-нравственного развития и воспитания обучающихся -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д.</w:t>
      </w:r>
    </w:p>
    <w:p>
      <w:pPr>
        <w:pStyle w:val="Normal"/>
        <w:shd w:fill="FFFFFF" w:val="clear"/>
        <w:autoSpaceDE w:val="false"/>
        <w:ind w:firstLine="426"/>
        <w:jc w:val="both"/>
        <w:rPr>
          <w:i/>
          <w:i/>
          <w:iCs/>
        </w:rPr>
      </w:pPr>
      <w:r>
        <w:rPr>
          <w:i/>
          <w:iCs/>
        </w:rPr>
        <w:t>В результате прохождения программного материала к концу 1-го класса обучающиеся должны зна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Отличие понятий «этика» и «этикет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 Правила вежливости и красивых манер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Заповеди и соответствующие притч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Уважать себя, верить в свои силы и творческие возможности, признавая это право и за други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Соблюдать этикет за столом, вести себя достойно в общественных места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Быть доброжелательны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 Соблюдать заповед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 Сострадать животным, не обижать и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 Придерживаться режима дня, уметь организовать свой труд дом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  Не забывать дома школьные принадлежности, книги, тетради, необходимые для уроков по расписанию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прохождения программного материала к концу 2-го класса обучающиеся должны знать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 Требования этикета к устному и письменному приглашению и общению с гостя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Заповеди и правила этике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3.  О доброте и жестокости, уважительном отношении к старшим и высокомерии, отраженном в сказках («Преданный друг» О. Уайльда, «Мешок яблок» В. Сутеева, «Девочка, наступившая на хлеб» Г. </w:t>
      </w:r>
      <w:r>
        <w:rPr>
          <w:color w:val="000000"/>
          <w:lang w:val="en-US"/>
        </w:rPr>
        <w:t>X</w:t>
      </w:r>
      <w:r>
        <w:rPr>
          <w:color w:val="000000"/>
        </w:rPr>
        <w:t>. Андерсена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Афоризм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Исполнять заповед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Соблюдать этикет в театре, кино, на выставке, в музее, на улиц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 Выполнять обеща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 Написать приглашение, встречать гостей, развлекать их, правильно вести себя в гостях, дарить и принимать подар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  Исполнять ментальную зарядку как один из способов самоконтроля в са</w:t>
        <w:softHyphen/>
        <w:t>мовоспитан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прохождения программного материала к концу 3-го класса обучающиеся должны знать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Ранее изученные заповеди и афоризм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Каким должен быть воспитанный человек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Требования этикета к разговору, в том числе к разговору по телефон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Краткое содержание прочитанных на уроках притч и сказок в подтверждение своих нравственных убеж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5. Пословицы о дружбе, верности данному слову, доброте, благодар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 Правила вежливого отказа, несогласия. Как обращаться к разным людя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1. Соблюдать правила вежливости и красивых манер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На практике применять методы самовоспитания и самоконтрол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Уметь разговаривать по телефону, соблюдая правила этикет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Уважать чужое мнение, будучи несогласным с ни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5. </w:t>
      </w:r>
      <w:r>
        <w:rPr>
          <w:color w:val="000000"/>
        </w:rPr>
        <w:t>Проявлять тактичность и доброжелательность в обще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Быть сострадательными к чужому горю. Не обижать животных и птиц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 Различать добро и зло, давать правильную оценку поступков литературных героев, уметь мысленно ставить себя в аналогичную ситуаци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 Проявлять положительные моральные качества в достойном поведении, поступках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прохождения программного материала к концу 4-го класса обучающиеся должны знать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Правила этики и культуры реч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Требования к манерам, чем отличается корректное поведение от галантног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Об источниках наших нравственных зна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О совести как основе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 Заветы предков. «Поучение» В. Мономах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 Стихотворения о Родине (на выбор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 Афоризм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 О пользе терпения, выдержки, умения предвидеть последствие своих по</w:t>
        <w:softHyphen/>
        <w:t>ступк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Различать хорошие и плохие поступ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Воплощать свои этические знания в повседневном поведении, в привычка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Уважительно относиться к родителям, старшим, сверстникам и младши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Исполнять заповед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 Давать правильную оценку поступков литературных героев и сверстников, уметь мысленно ставить себя в аналогичную ситуацию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 обучающихся будут сформированы универсальные учебные действия, а именно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Личностные универсальные учебные действия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 выпускника будут сформирова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ние основных моральных норм и ориентация на их выполне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этических чувств — стыда, вины, совести как регуляторов мо</w:t>
        <w:softHyphen/>
        <w:t>рального пове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эмпатия как понимание чувств других людей и сопереживание и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для форм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гулятивные универсальные учебные действия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принимать и сохранять учебную задач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ывать выделенные учителем ориентиры действия в новом учебной материале в сотрудничестве с учител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декватно воспринимать предложения и оценку учителей, товарищей родителей и других люд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носить необходимые коррективы в действие после его завершения на основе его оценки и учета характера сделанных ошибок, использовать предложе</w:t>
        <w:softHyphen/>
        <w:t>ния и оценки для создания нового, более совершенного результата, использовать запись (фиксацию) в цифровой форме хода и результатов решения задачи, соб</w:t>
        <w:softHyphen/>
        <w:t>ственной звучащей речи на русском, родном и иностранном языках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Познавательные универсальные учебные действия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том числе контролируемом пространстве Интерне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троить сообщения в устной и письменной форм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существлять анализ объектов с выделением существенных и несущественных признак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ммуникативные универсальные учебные действия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опускать возможность существования у людей различных точек зрения, в том числе не совпадающих с его собственной и ориентироваться на позицию партнера в общении и взаимодейств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читывать разные мнения и стремиться, к координации различных позиций в сотрудничеств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ормулировать собственное мнение и позиц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Для оценки планируемых, результатов освоения программы «Уроки нрав</w:t>
        <w:softHyphen/>
        <w:t xml:space="preserve">ственности» </w:t>
      </w:r>
      <w:r>
        <w:rPr>
          <w:color w:val="000000"/>
        </w:rPr>
        <w:t>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</w:t>
      </w:r>
    </w:p>
    <w:tbl>
      <w:tblPr>
        <w:tblW w:w="9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6"/>
        <w:gridCol w:w="2949"/>
        <w:gridCol w:w="4138"/>
      </w:tblGrid>
      <w:tr>
        <w:trPr>
          <w:trHeight w:val="195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434343"/>
              </w:rPr>
            </w:pPr>
            <w:r>
              <w:rPr>
                <w:color w:val="434343"/>
              </w:rPr>
              <w:t>Критерии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434343"/>
              </w:rPr>
            </w:pPr>
            <w:r>
              <w:rPr>
                <w:color w:val="434343"/>
              </w:rPr>
              <w:t>Показатели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434343"/>
              </w:rPr>
            </w:pPr>
            <w:r>
              <w:rPr>
                <w:color w:val="434343"/>
              </w:rPr>
              <w:t>Измерители</w:t>
            </w:r>
          </w:p>
        </w:tc>
      </w:tr>
      <w:tr>
        <w:trPr>
          <w:trHeight w:val="269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формированность моральных норм и правил поведени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ет основные моральные нормы и правила поведе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агностика нравственной воспитанност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иагностика нравственной самооценк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иагностика этики повед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иагностика отношения к жизненным ценностя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иагностика нравственной мотив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я педагогов и родителей</w:t>
            </w:r>
          </w:p>
        </w:tc>
      </w:tr>
      <w:tr>
        <w:trPr>
          <w:trHeight w:val="371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ает моральные нормы и правила поведе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ка изучения уровня воспитанности. Наблюдения педагогов и родителей</w:t>
            </w:r>
          </w:p>
        </w:tc>
      </w:tr>
      <w:tr>
        <w:trPr>
          <w:trHeight w:val="908" w:hRule="atLeast"/>
        </w:trPr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кета «Оцени поступок» (дифференциация конвенциональных и моральных норм, по Э. Туриэлю в модификации Е.А. Кургано</w:t>
              <w:softHyphen/>
              <w:t>вой и О.А. Карабановой, 2004} Наблюдения педагогов и родителей.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ля оценки результативности программы «Азбука нравственности» в Приложении приведены диагностические материалы и проверочные задания для каждого раздел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1-й класс (33 часа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Раздел 1: </w:t>
      </w:r>
      <w:r>
        <w:rPr/>
        <w:t xml:space="preserve">Правила поведения в школе </w:t>
      </w:r>
      <w:r>
        <w:rPr>
          <w:iCs/>
        </w:rPr>
        <w:t>(6 часов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авила поведения на уроке и на перемене. Правила поведения в гардеробе. Правила поведения в столовой. Правила поведения в библиотеке. Правила поведения </w:t>
      </w:r>
      <w:r>
        <w:rPr>
          <w:iCs/>
        </w:rPr>
        <w:t xml:space="preserve">в </w:t>
      </w:r>
      <w:r>
        <w:rPr/>
        <w:t>школьном двор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Раздел 2: </w:t>
      </w:r>
      <w:r>
        <w:rPr/>
        <w:t xml:space="preserve">О добром отношении к людям </w:t>
      </w:r>
      <w:r>
        <w:rPr>
          <w:iCs/>
        </w:rPr>
        <w:t>(10 часов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то такое «добро и зло». «Ежели вы вежливы». Добрые и не добрые дела. Ты и твои друзья Помни о других - ты не один на све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Раздел 3: </w:t>
      </w:r>
      <w:r>
        <w:rPr/>
        <w:t xml:space="preserve">Как стать трудолюбивым </w:t>
      </w:r>
      <w:r>
        <w:rPr>
          <w:iCs/>
        </w:rPr>
        <w:t>(7 часов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«Ученье - Свет, а неученье - тьма» Как быть прилежным и старательным. Наш труд в классе. Мой труд каждый день до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авила опрятности и аккуратности </w:t>
      </w:r>
      <w:r>
        <w:rPr>
          <w:iCs/>
        </w:rPr>
        <w:t xml:space="preserve">(5 часов) </w:t>
      </w:r>
      <w:r>
        <w:rPr/>
        <w:t>Культура внешнего вида. Каждой вещи свое место. Умейте ценить свое и чужое врем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аздел 5: Правила поведения на улице и дома </w:t>
      </w:r>
      <w:r>
        <w:rPr>
          <w:iCs/>
        </w:rPr>
        <w:t xml:space="preserve">(2 часов) </w:t>
      </w:r>
      <w:r>
        <w:rPr/>
        <w:t>Как вести себя на улице и до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аздел 6: Школьный этикет </w:t>
      </w:r>
      <w:r>
        <w:rPr>
          <w:iCs/>
        </w:rPr>
        <w:t>(3 часа)</w:t>
      </w:r>
    </w:p>
    <w:p>
      <w:pPr>
        <w:pStyle w:val="Normal"/>
        <w:shd w:fill="FFFFFF" w:val="clear"/>
        <w:autoSpaceDE w:val="false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-й класс (34 часа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аздел 1: Культура общения </w:t>
      </w:r>
      <w:r>
        <w:rPr>
          <w:iCs/>
        </w:rPr>
        <w:t>(9 часов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тикет (повторение). Устное и письменное приглашение на день рождения. Встреча и развлечение гостей. Поведение в гостях. Как дарить подар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аздел 2: Общечеловеческие нормы нравственности </w:t>
      </w:r>
      <w:r>
        <w:rPr>
          <w:iCs/>
        </w:rPr>
        <w:t xml:space="preserve">(4 часа) </w:t>
      </w:r>
      <w:r>
        <w:rPr/>
        <w:t>Заповеди. Дал слово - держ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аздел 3: Дружеские отношения </w:t>
      </w:r>
      <w:r>
        <w:rPr>
          <w:iCs/>
        </w:rPr>
        <w:t>(11 часов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«Дружба каждому нужна. Дружба верностью сильна». Преданный друг. О доброте и бессердечии. Об уважительном отношении к старшим. О зависти и скромности. О доброте и жестокосердии. В мире мудрых мыс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аздел 4: Понять другого </w:t>
      </w:r>
      <w:r>
        <w:rPr>
          <w:iCs/>
        </w:rPr>
        <w:t>(10 часов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олотые правила. Учимся понимать настроение другого по внешним признакам. О тактичном и бестактном поведении. Учимся находить хорошее в человеке, даже если он нам не нравится. В мире мудрых мыслей. Обзор курса этики за год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-й класс (34 часа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Раздел 1: Культура общения </w:t>
      </w:r>
      <w:r>
        <w:rPr>
          <w:iCs/>
          <w:color w:val="000000"/>
        </w:rPr>
        <w:t>(9 часов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тикет разговора. Обращение к разным людям. Вежливый отказ, несогласие. Этикетные ситуации. Афоризмы. Разговор по телефону. Играем роль воспитанн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Раздел 2: Самовоспитание </w:t>
      </w:r>
      <w:r>
        <w:rPr>
          <w:iCs/>
          <w:color w:val="000000"/>
        </w:rPr>
        <w:t>(7 часов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"Что значит быть вежливым? Мои достоинства и недостатки. Большое значение маленьких радостей. О хороших и дурных привычках. Афоризмы о самовоспита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Раздел 3: Общечеловеческие нормы нравственности </w:t>
      </w:r>
      <w:r>
        <w:rPr>
          <w:iCs/>
          <w:color w:val="000000"/>
        </w:rPr>
        <w:t xml:space="preserve">(10 часов) </w:t>
      </w:r>
      <w:r>
        <w:rPr>
          <w:color w:val="000000"/>
        </w:rPr>
        <w:t>Заповеди: как мы их исполняем. О сострадании и жестокосердии. Лгать нель</w:t>
        <w:softHyphen/>
        <w:t>зя, но если...? Всегда ли богатство счастье? Спешите делать добро. Без труда не вытащишь и рыбку из п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Раздел 4: Как сердцу высказать себя? Другому как понять тебя? (8 </w:t>
      </w:r>
      <w:r>
        <w:rPr>
          <w:iCs/>
          <w:color w:val="000000"/>
        </w:rPr>
        <w:t xml:space="preserve">часов) </w:t>
      </w:r>
      <w:r>
        <w:rPr>
          <w:color w:val="000000"/>
        </w:rPr>
        <w:t>Как сердцу высказать себя? В трудной ситуации, попытаемся разобраться. И нам сочувствие дается, как нам дается благодать. Думай хорошо - и мысли созре</w:t>
        <w:softHyphen/>
        <w:t>вают в добрые поступки. Диалоги о хороших манерах, добре и зле. Афоризмы. Чему научились на уроках этик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4</w:t>
      </w:r>
      <w:r>
        <w:rPr>
          <w:b/>
          <w:bCs/>
        </w:rPr>
        <w:t xml:space="preserve"> -й класс (34 часа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Раздел 1: </w:t>
      </w:r>
      <w:r>
        <w:rPr/>
        <w:t xml:space="preserve">Культура общения </w:t>
      </w:r>
      <w:r>
        <w:rPr>
          <w:iCs/>
        </w:rPr>
        <w:t>(9 часов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радиции общения в русской семье «Домострой». Культура общения в современной семье. О терпимости к ближним. Культура спора. Этикетные ситуации. В мире мудрых мыс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Раздел 2: </w:t>
      </w:r>
      <w:r>
        <w:rPr/>
        <w:t xml:space="preserve">Самовоспитание </w:t>
      </w:r>
      <w:r>
        <w:rPr>
          <w:iCs/>
        </w:rPr>
        <w:t>(7 часов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знай самого себя. Самовоспитание. Определение цели и составление плана самовоспитания на неделю. Как я работаю над собой. О терпении. Конец каждого дела обдумай перед началом. «Ты памятью свой разум озари. И день минувший весь пересмотри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Раздел 3: </w:t>
      </w:r>
      <w:r>
        <w:rPr/>
        <w:t xml:space="preserve">Общечеловеческие нормы нравственности </w:t>
      </w:r>
      <w:r>
        <w:rPr>
          <w:iCs/>
        </w:rPr>
        <w:t xml:space="preserve">(10 часов) </w:t>
      </w:r>
      <w:r>
        <w:rPr/>
        <w:t>Об источниках наших нравственных знаний. Совесть - основа нравственности. Чем ты сильнее, тем будь добрее. Досадно мне, что слово честь забыто. Заветы предков. Россияне о любви к Родине. Твоя малая родина. Мой первый друг, мой друг бесценный. Афоризмы о совести, о родине, о дружбе. Приветливость - золо</w:t>
        <w:softHyphen/>
        <w:t>той ключик, открывающий сердце люд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Раздел 4: </w:t>
      </w:r>
      <w:r>
        <w:rPr/>
        <w:t xml:space="preserve">Искусство и нравственность </w:t>
      </w:r>
      <w:r>
        <w:rPr>
          <w:iCs/>
        </w:rPr>
        <w:t>(8 часов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равственное содержание древних мифов. За что народ любил Илью Муромца и чтил своих былинных героев. Положительные герои в былинах и сказках. Отрицательные герои в литературных произведениях. Зло, как и добро, имеет своих героев. Искусство и нравственность. «Вот человек. Что скажешь ты о нём?» Обзор курса этике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Times New Roman" w:hAnsi="Liberation Serif;Times New Roman" w:eastAsia="Times New Roman" w:cs="DejaVu Sans;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02:00Z</dcterms:created>
  <dc:creator>Loner-XP</dc:creator>
  <dc:description/>
  <cp:keywords/>
  <dc:language>en-US</dc:language>
  <cp:lastModifiedBy>User</cp:lastModifiedBy>
  <cp:lastPrinted>2021-09-27T20:00:00Z</cp:lastPrinted>
  <dcterms:modified xsi:type="dcterms:W3CDTF">2021-12-29T06:50:00Z</dcterms:modified>
  <cp:revision>50</cp:revision>
  <dc:subject/>
  <dc:title>      ПАСПОРТ</dc:title>
</cp:coreProperties>
</file>